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6-2103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0412365400435000462520120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4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битжанова Лутфулло Адилжановича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*</w:t>
      </w:r>
      <w:r>
        <w:rPr/>
        <w:t xml:space="preserve">, д. 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color w:val="FF0000"/>
        </w:rPr>
        <w:t xml:space="preserve">паспорт </w:t>
      </w:r>
      <w:r>
        <w:rPr>
          <w:sz w:val="26"/>
          <w:szCs w:val="26"/>
        </w:rPr>
        <w:t>****</w:t>
      </w:r>
      <w:r>
        <w:rPr>
          <w:color w:val="FF0000"/>
        </w:rPr>
        <w:t xml:space="preserve">о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Абитжанов Л.А.</w:t>
      </w:r>
      <w:r>
        <w:rPr/>
        <w:t xml:space="preserve"> не оплатил административный штраф в размере 800 рублей по постановлению 18810086230001113606 от 06.09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битжанов Л.А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650825 от 04.01.2025, копию постановления 18810086230001113606 от 06.09.2024 года по делу об административном правонарушении; рапорт должностного лица, параметры поиска на имя Абитжанова Л.А., копию постановления об административном задержании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18810086230001113606 от 06.09.2024 года по делу об административном правонарушении вступило в законную силу 17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Абитжанов Л.А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Абитжанова Лутфулло Адилжан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4625201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46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